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EKOMENDUOJAMŲ KNYGŲ SĄRAŠAS 3 KLASĖ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Avyžius, Jonas. Aštuonetas iš Trepsės nam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Baum, Frank Limen. Nuostabusis Ozo šalies burtininka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Binkis, Kazys. Kiškių sukilima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Bonzelsas, Waldemaras. Bitė Maja ir jos nuotyki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Dahl, Roald. Čarlis šokolado rojuj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Degutytė, Janina. Nepalik manę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Ekeris, Ernstas. Skrajojanti vyšnių pardavėj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Griuelas, Džonis. Skudurinės Onutės pasakėlė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Holbein, Wolfgang. Velniūkšti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Ivanauskaitė, Jurga. Stebuklinga spanguolė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Karosaitė, Alma. Asilėli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Karosaitė, Alma. Mikė, Milda ir Matild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Kepenienė, Nijolė. Džiovintas debesėli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Kestneris, Erichas. Emilis ir sekli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Kiplingas, Redjaras. Kaip drugelis treptelėjo koj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Kolodis, Karlas. Pinokio nuotyki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Kubilinskas, Kostas. Buvo buvo kaip nebuvo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Lindgren, Astrida. Nykštukas Nilsas Karlsona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Lindgren, Aastrida. Papievi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Mackevičius-Nord, Jonas. Peliukės Micės laišk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Mašiotas, Pranas. Kad greičiau augčia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Matutis, Anzelmas. Dvylikos svečių lauktuvė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Miliūnas, Viktoras. Evalduko met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Milnas, Alenas Aleksandras. Pūkuotuko pasauli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Močiutės pasako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Nosovas, Nikolajus. Nežiniuko ir jo draugų nuotyki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Palčinskaitė, Violeta. Namai namuči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Petkevičius, Vytautas. Gilės nuotykiai Ydų šalyj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Pietaris, Vincas. Lapės gyvenimas ir mirti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Proisleris, Otfrydas. Raganiukė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Sekora, Andržejus. Skruzdėliukas Ferd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Skučaitė, Ramutė. Laiškas Sekmadieniu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Spurgaitė, Elena. Kiaunės dvaro nebėr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Tamulaitis, Vytautas. Skruzdėlytės Greitutės nuotyki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Tolstojus, Aleksejus. Auksinis raktelis, arba Buratino nuotykia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Vainilaitis, Martynas. Žydras povas povinėj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Vytė Nemunėlis. Tėvų nameliai brangū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Zobarskas, Stepas. Brolių ieškotoja.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2:00Z</dcterms:created>
  <dc:creator>Vida Galadauskienė</dc:creator>
  <dc:description/>
  <cp:keywords/>
  <dc:language>en-US</dc:language>
  <cp:lastModifiedBy>IT Mokytoja</cp:lastModifiedBy>
  <dcterms:modified xsi:type="dcterms:W3CDTF">2013-05-29T08:42:00Z</dcterms:modified>
  <cp:revision>2</cp:revision>
  <dc:subject/>
  <dc:title>REKOMENDUOJAMŲ KNYGŲ SĄRAŠAS 3 KLASĖ</dc:title>
</cp:coreProperties>
</file>